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168"/>
        <w:rPr>
          <w:sz w:val="32"/>
          <w:szCs w:val="32"/>
        </w:rPr>
      </w:pPr>
      <w:r>
        <w:rPr>
          <w:sz w:val="32"/>
          <w:szCs w:val="32"/>
        </w:rPr>
        <w:t>……………………</w:t>
      </w:r>
    </w:p>
    <w:p>
      <w:pPr>
        <w:pStyle w:val="Bezodstpw"/>
        <w:spacing w:lineRule="auto" w:line="168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i/>
          <w:sz w:val="16"/>
          <w:szCs w:val="16"/>
        </w:rPr>
        <w:t>pieczęć zakładu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ZAŚWIADCZENIE LEKARSKIE</w:t>
      </w:r>
    </w:p>
    <w:p>
      <w:pPr>
        <w:pStyle w:val="Bezodstpw"/>
        <w:jc w:val="center"/>
        <w:rPr/>
      </w:pPr>
      <w:r>
        <w:rPr/>
        <w:t>o stanie zdrowia osoby ubiegającej się o skierowanie do Domu Pomocy Społecznej</w:t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Osobie  wymagającej całodobowej opieki z powodu wieku, choroby lub niepełnosprawności, niemogącej samodzielnie funkcjonować w codziennym życiu, której nie można zapewnić niezbędnej pomocy w formie usług opiekuńczych przysługuje prawo do umieszczenia w domu pomocy społecznej.” </w:t>
      </w:r>
      <w:r>
        <w:rPr>
          <w:sz w:val="16"/>
          <w:szCs w:val="16"/>
        </w:rPr>
        <w:t>(Art. 54 Ustawy o pomocy społecznej z dnia 12 marca 2004r. – Dz. U. z 2021r. poz. 2268 z późn. zm.)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Imię i nazwisko osoby ubiegającej się o skierowanie do domu pomocy społecznej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iek …………………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Cs w:val="24"/>
        </w:rPr>
        <w:t>Czy lekarz ma wgląd do pełnej dokumentacji i od kiedy jest prowadzona (proszę wpisać miesiąc i rok)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TAK ….. miesiąc i rok ………..</w:t>
        <w:tab/>
        <w:tab/>
        <w:t xml:space="preserve">2.  </w:t>
      </w:r>
      <w:r>
        <w:rPr>
          <w:sz w:val="40"/>
          <w:szCs w:val="40"/>
        </w:rPr>
        <w:t>□</w:t>
      </w:r>
      <w:r>
        <w:rPr>
          <w:szCs w:val="24"/>
        </w:rPr>
        <w:t xml:space="preserve">    NIE</w:t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Jest osobą przewlekle chorą, ale stan jej zdrowia nie wymaga leczenia szpitalnego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4"/>
        </w:numPr>
        <w:jc w:val="center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TAK</w:t>
        <w:tab/>
        <w:tab/>
        <w:tab/>
        <w:tab/>
        <w:tab/>
        <w:tab/>
        <w:t xml:space="preserve">2.  </w:t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ozpoznanie choroby zasadniczej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65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szkodzenia innych narządów i układów, choroby współistniejące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53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Cs w:val="24"/>
        </w:rPr>
        <w:t>Osoba wymaga ze względu na stan zdrowia całodobowej opieki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stale:</w:t>
        <w:tab/>
        <w:tab/>
        <w:tab/>
        <w:t xml:space="preserve">1.  </w:t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  <w:tab/>
        <w:t xml:space="preserve">2.  </w:t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jc w:val="both"/>
        <w:rPr/>
      </w:pPr>
      <w:r>
        <w:rPr>
          <w:szCs w:val="24"/>
        </w:rPr>
        <w:t>okresowo:</w:t>
        <w:tab/>
        <w:tab/>
        <w:t xml:space="preserve">1.  </w:t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  <w:tab/>
        <w:t xml:space="preserve">2.  </w:t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  <w:r>
        <w:br w:type="page"/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Proszę podkreślić zakres świadczeń zdrowotnych niezbędnych do zapewnienia prawidłowego funkcjonowania osoby badanej i zaznaczyć czy istnieje możliwość realizacji w dotychczasowym środowisku.</w:t>
      </w:r>
    </w:p>
    <w:p>
      <w:pPr>
        <w:pStyle w:val="Akapitzlist"/>
        <w:jc w:val="right"/>
        <w:rPr>
          <w:sz w:val="16"/>
          <w:szCs w:val="16"/>
        </w:rPr>
      </w:pPr>
      <w:r>
        <w:rPr>
          <w:sz w:val="16"/>
          <w:szCs w:val="16"/>
        </w:rPr>
        <w:t>MOŻLIWOŚĆ REALIZACJI W ŚRODOWISK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Pielęgnacja chorych</w:t>
        <w:tab/>
        <w:tab/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Pielęgnacja i opieka nad niepełnosprawnym</w:t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Leczenia, badania i porady lekarskiej</w:t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Rehabilitacja lecznicza</w:t>
        <w:tab/>
        <w:tab/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 xml:space="preserve">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Badania i terapia psychologiczna</w:t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Działania zapobiegawcze</w:t>
        <w:tab/>
        <w:tab/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 NIE</w:t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zy istnieje konieczność konsultacji pacjenta przez *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Cs w:val="24"/>
        </w:rPr>
        <w:t xml:space="preserve">Lekarza psychiatrę </w:t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Cs w:val="24"/>
        </w:rPr>
        <w:t xml:space="preserve">Psychologa </w:t>
        <w:tab/>
        <w:tab/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TAK</w:t>
        <w:tab/>
      </w:r>
      <w:r>
        <w:rPr>
          <w:sz w:val="40"/>
          <w:szCs w:val="40"/>
        </w:rPr>
        <w:t>□</w:t>
      </w:r>
      <w:r>
        <w:rPr>
          <w:szCs w:val="24"/>
        </w:rPr>
        <w:t xml:space="preserve">  NIE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adana osoba ze względu na stan zdrowia wymaga / nie wymaga skierowania do:</w:t>
      </w:r>
    </w:p>
    <w:p>
      <w:pPr>
        <w:pStyle w:val="Akapitzlis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omu pomocy społecznej</w:t>
      </w:r>
    </w:p>
    <w:p>
      <w:pPr>
        <w:pStyle w:val="Akapitzlist"/>
        <w:jc w:val="both"/>
        <w:rPr/>
      </w:pPr>
      <w:r>
        <w:rPr>
          <w:szCs w:val="24"/>
        </w:rPr>
        <w:tab/>
      </w:r>
      <w:r>
        <w:rPr>
          <w:sz w:val="16"/>
          <w:szCs w:val="16"/>
        </w:rPr>
        <w:t>(dotyczy osób wymagających całodobowej opieki)</w:t>
      </w:r>
    </w:p>
    <w:p>
      <w:pPr>
        <w:pStyle w:val="Akapitzlist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zakładu opiekuńczo-leczniczego</w:t>
      </w:r>
    </w:p>
    <w:p>
      <w:pPr>
        <w:pStyle w:val="Akapitzlist"/>
        <w:jc w:val="both"/>
        <w:rPr/>
      </w:pPr>
      <w:r>
        <w:rPr>
          <w:szCs w:val="24"/>
        </w:rPr>
        <w:tab/>
      </w:r>
      <w:r>
        <w:rPr>
          <w:sz w:val="16"/>
          <w:szCs w:val="16"/>
        </w:rPr>
        <w:t>(dotyczy osób wymagających</w:t>
      </w:r>
      <w:r>
        <w:rPr>
          <w:szCs w:val="24"/>
        </w:rPr>
        <w:t xml:space="preserve"> </w:t>
      </w:r>
      <w:r>
        <w:rPr>
          <w:sz w:val="16"/>
          <w:szCs w:val="16"/>
        </w:rPr>
        <w:t>wzmożonej opieki medycznej)</w:t>
      </w:r>
    </w:p>
    <w:p>
      <w:pPr>
        <w:pStyle w:val="Akapitzlist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W przypadku domu pomocy społecznej należy określić typ domu ze względu na występujące schorzenia uwzględniając stanowisko lekarza psychiatry lub psychologa zgodnie z pkt 8 niniejszego zaświadczenia: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a)   dla osób w podeszłym wieku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b)   dla osób przewlekle somatycznie chorych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c)   dla osób przewlekle psychicznie chorych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d)   dla dorosłych niepełnosprawnych intelektualnie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e)   dla dzieci i młodzieży niepełnosprawnej intelektualnie</w:t>
      </w:r>
    </w:p>
    <w:p>
      <w:pPr>
        <w:pStyle w:val="Akapitzlist"/>
        <w:ind w:left="1428" w:firstLine="696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f)   dla osób niepełnosprawnych fizycz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ejscowość ………………………………….</w:t>
      </w:r>
    </w:p>
    <w:p>
      <w:pPr>
        <w:pStyle w:val="Bezodstpw"/>
        <w:rPr/>
      </w:pPr>
      <w:r>
        <w:rPr/>
        <w:t>Data ………………………………………….</w:t>
        <w:tab/>
        <w:tab/>
        <w:tab/>
        <w:t>…………………………..</w:t>
      </w:r>
    </w:p>
    <w:p>
      <w:pPr>
        <w:pStyle w:val="Bezodstpw"/>
        <w:ind w:left="637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dpis i pieczątka lekarza </w:t>
      </w:r>
    </w:p>
    <w:p>
      <w:pPr>
        <w:pStyle w:val="Normal"/>
        <w:rPr/>
      </w:pPr>
      <w:r>
        <w:rPr/>
        <w:t>_______________________</w:t>
      </w:r>
    </w:p>
    <w:p>
      <w:pPr>
        <w:pStyle w:val="Akapitzlist"/>
        <w:ind w:left="0" w:hanging="0"/>
        <w:rPr/>
      </w:pPr>
      <w:r>
        <w:rPr>
          <w:sz w:val="18"/>
          <w:szCs w:val="18"/>
        </w:rPr>
        <w:t>*  W wypadku wystąpienia choroby psychicznej u osoby ubiegającej się o umieszczenie w domu pomocy społecznej do niniejszego zaświadczenia lekarskiego dołącza się zaświadczenie lekarza psychiatry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sz w:val="18"/>
          <w:szCs w:val="18"/>
        </w:rPr>
        <w:t>* W wypadku wystąpienia upośledzenia umysłowego u osoby ubiegającej się o umieszczenie w domu pomocy społecznej do niniejszego zaświadczenia lekarskiego dołącza się zaświadczenie psychologa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43:00Z</dcterms:created>
  <dc:creator>Serafin</dc:creator>
  <dc:description/>
  <cp:keywords/>
  <dc:language>en-US</dc:language>
  <cp:lastModifiedBy>Elżbieta Gryka</cp:lastModifiedBy>
  <cp:lastPrinted>2017-12-08T12:36:00Z</cp:lastPrinted>
  <dcterms:modified xsi:type="dcterms:W3CDTF">2022-01-11T13:45:00Z</dcterms:modified>
  <cp:revision>28</cp:revision>
  <dc:subject/>
  <dc:title/>
</cp:coreProperties>
</file>