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 wysokości dochodu z tytułu prowadzenia pozarolniczej działalności gospodarczej podlegającemu opodatkowaniu podatkiem dochodowym od osób fizycznych na zasadach ogólnych złożone w celu ubiegania się o dodatek mieszkaniowy w Gminnym Ośrodku Pomocy Społecznej w Juchnowcu Kościelny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Ja niżej podpisany/a .................................................................................................................................…… PESEL ………………………………………………….. Seria i numer dokumentu potwierdzającego tożsamość ............................................................................... (Wypełnij tylko w przypadku braku numeru PESEL) Zamieszkały/a w ……………………………………………..,</w:t>
      </w:r>
    </w:p>
    <w:p>
      <w:pPr>
        <w:pStyle w:val="Standard"/>
        <w:rPr/>
      </w:pPr>
      <w:r>
        <w:rPr/>
        <w:t>ul. .........................................................................................................…………………………….</w:t>
      </w:r>
    </w:p>
    <w:p>
      <w:pPr>
        <w:pStyle w:val="Standard"/>
        <w:rPr/>
      </w:pPr>
      <w:r>
        <w:rPr/>
        <w:t>Oświadczam, że:</w:t>
      </w:r>
    </w:p>
    <w:p>
      <w:pPr>
        <w:pStyle w:val="Standard"/>
        <w:rPr/>
      </w:pPr>
      <w:r>
        <w:rPr/>
        <w:t>I. Prowadzę (1)– prowadziłem/am1 działalność gospodarczą od dnia ..…….………………………............... (data rozpoczęcia działalności) do dnia …………………………...…………… (data zamknięcia/zawieszenie działalności)</w:t>
      </w:r>
    </w:p>
    <w:p>
      <w:pPr>
        <w:pStyle w:val="Standard"/>
        <w:rPr/>
      </w:pPr>
      <w:r>
        <w:rPr/>
        <w:t>II. Dochód (2) za okres …………………......................................................................................................... (trzech miesięcy poprzedzających dzień złożenia wniosku o przyznanie dodatku mieszkaniowego) z prowadzonej działalności gospodarczej wyniósł: 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Oświadczam, że jestem świadomy/a odpowiedzialności karnej za złożenie fałszywego oświadczenia (3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Księżyno, ………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>(Data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…………………………………………………</w:t>
      </w:r>
      <w:r>
        <w:rPr/>
        <w:t>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(Czytelny podpis osoby składającej oświadczeni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1) Niepotrzebne skreślić 2) Dochód oznacza: przychód pomniejszony o koszty uzyskania przychodu, należny podatek dochodowy od osób fizycznych, składki na ubezpieczenie społeczne niezaliczone do kosztów uzyskania przychodu oraz składki na ubezpieczenie zdrowotne 3) Art. 233 § 1 i 6 Kodeksu karnego § 1. Kto, składając zeznanie mające służyć za dowód w postępowaniu sądowym lub w innym postępowaniu prowadzonym na podstawie ustawy, zeznaje nieprawdę lub zataja prawdę, podlega karze pozbawienia wolności od 6 miesięcy do lat 8. § 6. Przepisy § 1–3 oraz 5 stosuje się odpowiednio do osoby, która składa fałszywe oświadczenie, jeżeli przepis ustawy przewiduje możliwość odebrania oświadczenia pod rygorem odpowiedzialności kar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Times New Roman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Ula</dc:creator>
  <dc:description/>
  <dc:language>en-US</dc:language>
  <cp:lastModifiedBy>User</cp:lastModifiedBy>
  <cp:lastPrinted>2023-03-07T14:41:00Z</cp:lastPrinted>
  <dcterms:modified xsi:type="dcterms:W3CDTF">2023-05-25T10:43:00Z</dcterms:modified>
  <cp:revision>2</cp:revision>
  <dc:subject/>
  <dc:title/>
</cp:coreProperties>
</file>